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2735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03" t="2950" r="14329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32"/>
        </w:rPr>
      </w:pPr>
      <w:r>
        <w:rPr>
          <w:rFonts w:cs="Arial" w:ascii="Arial" w:hAnsi="Arial"/>
          <w:sz w:val="6"/>
          <w:szCs w:val="32"/>
        </w:rPr>
      </w:r>
    </w:p>
    <w:p>
      <w:pPr>
        <w:pStyle w:val="Heading1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</w:rPr>
        <w:t>UNIVERSIDADE FEDERAL DO ESTADO DO RIO DE JANEIRO UNI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Centro de Ciências Humanas e Sociais – CCH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Memória Socia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shadow/>
          <w:sz w:val="30"/>
        </w:rPr>
      </w:pPr>
      <w:r>
        <w:rPr>
          <w:rFonts w:cs="Arial" w:ascii="Arial" w:hAnsi="Arial"/>
          <w:shadow/>
          <w:sz w:val="30"/>
        </w:rPr>
        <w:t>REQUERIMENTO DE INSCRIÇÃO EM DISCIPLINAS PARA ALUNOS DE OUTRAS INSTITUIÇÕES DE PÓS-GRADUAÇÃO</w:t>
      </w:r>
    </w:p>
    <w:p>
      <w:pPr>
        <w:pStyle w:val="Header"/>
        <w:jc w:val="center"/>
        <w:rPr>
          <w:rFonts w:ascii="Arial" w:hAnsi="Arial" w:cs="Arial"/>
          <w:shadow/>
          <w:sz w:val="30"/>
        </w:rPr>
      </w:pPr>
      <w:r>
        <w:rPr>
          <w:rFonts w:cs="Arial" w:ascii="Arial" w:hAnsi="Arial"/>
          <w:shadow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635</wp:posOffset>
                </wp:positionV>
                <wp:extent cx="22860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0.05pt;width:17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SOLICITO:             INSCRIÇÃO EM DISCIPLINAS NO SEMESTRE 2017 –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  <w:t>Anexar: cópia da declaração de sua IES atualizada, do RG e CPF.</w:t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943634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409"/>
        <w:gridCol w:w="1985"/>
        <w:gridCol w:w="3260"/>
      </w:tblGrid>
      <w:tr>
        <w:trPr>
          <w:trHeight w:val="25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DOS DA INSTITUIÇÃO DE ORIGEM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(   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torado (     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DOS DA INSCRIÇÃO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réditos: 03 (três)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5 (quarenta e cinc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: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63"/>
        <w:gridCol w:w="7350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tóri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Estou ciente de que as informações errôneas, feitas sem observância dos respectivos pré-requisitos e incompatibilidade de horário, provocarão, em qualquer época, </w:t>
            </w:r>
            <w:r>
              <w:rPr>
                <w:rFonts w:cs="Arial" w:ascii="Arial" w:hAnsi="Arial"/>
                <w:b/>
              </w:rPr>
              <w:t>o cancelamento automático da matrícula na (s) disciplinas acim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40640</wp:posOffset>
                </wp:positionV>
                <wp:extent cx="630555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ervaçõ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2.4pt;mso-wrap-distance-left:9.05pt;mso-wrap-distance-right:9.05pt;mso-wrap-distance-top:0pt;mso-wrap-distance-bottom:0pt;margin-top:3.2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ervaçõ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984"/>
        <w:gridCol w:w="2127"/>
        <w:gridCol w:w="4819"/>
      </w:tblGrid>
      <w:tr>
        <w:trPr>
          <w:trHeight w:val="1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20" w:first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Alu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58:00Z</dcterms:created>
  <dc:creator>Carlos Menezes</dc:creator>
  <dc:description/>
  <dc:language>en-US</dc:language>
  <cp:lastModifiedBy>patricia.soares</cp:lastModifiedBy>
  <cp:lastPrinted>2016-10-13T16:04:00Z</cp:lastPrinted>
  <dcterms:modified xsi:type="dcterms:W3CDTF">2017-07-13T15:58:00Z</dcterms:modified>
  <cp:revision>2</cp:revision>
  <dc:subject/>
  <dc:title/>
</cp:coreProperties>
</file>