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minário Linha de Pesquisa Memória e Patrimônio – PPGMS e IPHA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ória, Patrimônio e Novas Tecnologias: narrativas a favor da dignidade socia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10/09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9h - Mesa Abertu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ª. Drª Malvina Tutman - Reitora da UNIRIO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ª. Drª. Maria Tereza Serrano Barbosa - Pró-Reitora de Pós-Graduação e Pesquisa/UNIRIO, </w:t>
      </w:r>
    </w:p>
    <w:p>
      <w:pPr>
        <w:pStyle w:val="Normal"/>
        <w:jc w:val="both"/>
        <w:rPr/>
      </w:pPr>
      <w:r>
        <w:rPr>
          <w:sz w:val="28"/>
          <w:szCs w:val="28"/>
        </w:rPr>
        <w:t>Pró-Reitor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rofª Regina Guedes Moreira Guimarães - Pró-Reitora de Extensão e Assuntos Comunitários/UNIRIO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ana de Souza Pinto - Coordenadora do PPGMS/UNIRI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Nascimento Júnior - Diretor do DEMU/IPHAN,</w:t>
      </w:r>
    </w:p>
    <w:p>
      <w:pPr>
        <w:pStyle w:val="Normal"/>
        <w:jc w:val="both"/>
        <w:rPr/>
      </w:pPr>
      <w:r>
        <w:rPr>
          <w:sz w:val="28"/>
          <w:szCs w:val="28"/>
        </w:rPr>
        <w:t>Regina Abreu - Representante da Linha de Pesquisa Memória e Patrimônio do PPGMS/UNI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uguração da Exposição de Painéis de projetos em andamento da Linha de Pesquisa “Memória e Patrimônio” do PPGMS/UNI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 - Conferência da Aber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mória, Patrimônio e Movimentos Sociais”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udmila Catela – (Universidad Nacional de Córdoba y Directora del Archivo Provincial de la Memoria en Córdoba – Argentina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</w:rPr>
        <w:t>14h - Mesa Redonda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O Áudio-Visual e os Museus: potencializando Movimentos Sociais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xibição do fil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useu da Maré: Memórias e (Re)Existências” </w:t>
      </w:r>
      <w:r>
        <w:rPr>
          <w:sz w:val="28"/>
          <w:szCs w:val="28"/>
        </w:rPr>
        <w:t>(Realização Demu/Iphan, Museu da Maré e Imagine Filmes / Direção Regina Abreu e Pedro So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strantes</w:t>
      </w:r>
    </w:p>
    <w:p>
      <w:pPr>
        <w:pStyle w:val="Normal"/>
        <w:jc w:val="both"/>
        <w:rPr/>
      </w:pPr>
      <w:r>
        <w:rPr>
          <w:sz w:val="28"/>
          <w:szCs w:val="28"/>
        </w:rPr>
        <w:t>Luiz Antônio de Oliveira – “A experiência do vídeo digital no Museu da Maré” (Museu da Maré/RJ)</w:t>
      </w:r>
    </w:p>
    <w:p>
      <w:pPr>
        <w:pStyle w:val="Normal"/>
        <w:jc w:val="both"/>
        <w:rPr/>
      </w:pPr>
      <w:r>
        <w:rPr>
          <w:sz w:val="28"/>
          <w:szCs w:val="28"/>
        </w:rPr>
        <w:t>Regina Abreu – “O uso do audiovisual na pesquisa em Memória Social” (PPGMS/UNIRIO)</w:t>
      </w:r>
    </w:p>
    <w:p>
      <w:pPr>
        <w:pStyle w:val="Normal"/>
        <w:jc w:val="both"/>
        <w:rPr/>
      </w:pPr>
      <w:r>
        <w:rPr>
          <w:sz w:val="28"/>
          <w:szCs w:val="28"/>
        </w:rPr>
        <w:t>Mário Chagas – “Narrativas híbridas: a construção de uma coleção de vídeos sobre museus” (DEMU/IPHAN e PPGMS/UNIRIO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ia 11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h - Mesa Redo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mórias, Museus e Narrativas na América Lati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Stella Cáceres de Almada – “A experiência do </w:t>
      </w:r>
      <w:r>
        <w:rPr>
          <w:i/>
          <w:sz w:val="28"/>
          <w:szCs w:val="28"/>
        </w:rPr>
        <w:t xml:space="preserve">Museo de las Memorias </w:t>
      </w:r>
      <w:r>
        <w:rPr>
          <w:sz w:val="28"/>
          <w:szCs w:val="28"/>
        </w:rPr>
        <w:t>do Paraguai” (Museo de las Memorias/Assunção)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Rosaura Andazabal – “Cuentos pintados peruanos: narrativas gráficas del mundo andino” (Universidade Mayor de San Marcos – Lima/Peru)</w:t>
      </w:r>
    </w:p>
    <w:p>
      <w:pPr>
        <w:pStyle w:val="Normal"/>
        <w:jc w:val="both"/>
        <w:rPr/>
      </w:pPr>
      <w:r>
        <w:rPr>
          <w:sz w:val="28"/>
          <w:szCs w:val="28"/>
        </w:rPr>
        <w:t>José Ribamar Bessa Freire “Memória Social: narrativas em trânsito” (PPGMS/UNIR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h - Mesa Redo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mória e Cinema: militância e reflexã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bição do filme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emória para uso diário” </w:t>
      </w:r>
      <w:r>
        <w:rPr>
          <w:sz w:val="28"/>
          <w:szCs w:val="28"/>
        </w:rPr>
        <w:t>(Realização Grupo Tortura Nunca Mais/RJ – Dir.Beth Formaggi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stra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h Formaggini  “Cinema Documentário e Militância” (4Vento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la Beatriz Ribeiro – “Cinema e Memória: a experiência com a análise fílmica” (PPGMS/UNI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ael de Luna Freire -  “Construindo a Memória do Cinema no Brasil” (Associação Cultural Tela Brasil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ia 12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h - Mesa Redonda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-editando fragmentos da memória: a produção de novos sentido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ções fílmicas d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abra Marcado pra morrer” </w:t>
      </w:r>
      <w:r>
        <w:rPr>
          <w:sz w:val="28"/>
          <w:szCs w:val="28"/>
        </w:rPr>
        <w:t>de Eduardo Coutinho com comentários de Cíntia Brag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estre em Memória Social - PPGMS/UNIRI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stra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lúcia Santos de Souza – “Museu Vivo do São Bento - Baixada Fluminense/RJ” (Centro de Referência Patrimonial e Histórico do Município de Duque de Caxias/RJ)</w:t>
      </w:r>
    </w:p>
    <w:p>
      <w:pPr>
        <w:pStyle w:val="Normal"/>
        <w:jc w:val="both"/>
        <w:rPr/>
      </w:pPr>
      <w:r>
        <w:rPr>
          <w:sz w:val="28"/>
          <w:szCs w:val="28"/>
        </w:rPr>
        <w:t>Joana D’Arc Ferraz – “A produção de novos sentidos a partir da Memória da Ditadura Militar no Brasil” (PPGMS/UNIRIO)</w:t>
      </w:r>
    </w:p>
    <w:p>
      <w:pPr>
        <w:pStyle w:val="Normal"/>
        <w:jc w:val="both"/>
        <w:rPr/>
      </w:pPr>
      <w:r>
        <w:rPr>
          <w:sz w:val="28"/>
          <w:szCs w:val="28"/>
        </w:rPr>
        <w:t>Magaly Cabral – “Museu da República e a memória da Assembléia Constituinte de 1988 ” (Museu da República/IPH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h - Mesa Redo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emória, sociabilidade e criação patrimonial no ambiente virtual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estrantes: </w:t>
      </w:r>
    </w:p>
    <w:p>
      <w:pPr>
        <w:pStyle w:val="Normal"/>
        <w:rPr/>
      </w:pPr>
      <w:r>
        <w:rPr>
          <w:sz w:val="28"/>
          <w:szCs w:val="28"/>
        </w:rPr>
        <w:t>Vera Dodebei – “Patrimônio Digital, memória e sociabilidade” (PPGMS/UNI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riam Sepúlveda Santos - “Novas tecnologias, teorias da Memória Social e Movimentos Contemporâneos” (UERJ)</w:t>
      </w:r>
    </w:p>
    <w:p>
      <w:pPr>
        <w:pStyle w:val="Normal"/>
        <w:rPr/>
      </w:pPr>
      <w:r>
        <w:rPr>
          <w:sz w:val="28"/>
          <w:szCs w:val="28"/>
        </w:rPr>
        <w:t>Camila Dantas – “O Passado em bits: memória, história e testemunhos” (Mestre em Memória Social - PPGMS/UNI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ília Coimbra – “Conexões e redes do Grupo Tortura Nunca Mais/RJ” (UF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0:00Z</dcterms:created>
  <dc:creator>Carolina</dc:creator>
  <dc:description/>
  <cp:keywords/>
  <dc:language>en-US</dc:language>
  <cp:lastModifiedBy>Profa. Dra. Vera Dodebei</cp:lastModifiedBy>
  <cp:lastPrinted>2008-08-25T17:14:00Z</cp:lastPrinted>
  <dcterms:modified xsi:type="dcterms:W3CDTF">2008-09-03T18:50:00Z</dcterms:modified>
  <cp:revision>2</cp:revision>
  <dc:subject/>
  <dc:title>Seminário</dc:title>
</cp:coreProperties>
</file>